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INSTRUCTIVO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es-NI"/>
        </w:rPr>
      </w:pPr>
      <w:r>
        <w:rPr>
          <w:b/>
          <w:bCs/>
          <w:i/>
          <w:u w:val="single"/>
          <w:lang w:val="es-NI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"/>
        <w:gridCol w:w="6829"/>
      </w:tblGrid>
      <w:tr>
        <w:trPr/>
        <w:tc>
          <w:tcPr>
            <w:tcW w:w="2880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ombre del Forma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829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  <w:lang w:val="es-ES"/>
              </w:rPr>
              <w:t xml:space="preserve">Informe de Matrícula Inicial de Educación Técnica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Objetiv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829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Recopilar ordenadamente la matrícula Inicial de Educación Técnica que permita elaborar indicadores y verificar el cumplimiento de las metas propuestas de Educación Técnica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omendacion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829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be llenarse una hoja por cada turno y la Información que se reporte se constituirá como la matrícula oficial de cada Centro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o de Elaboración y Entreg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829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icio del año escolar, debe ser entregado en original a la Dirección de Planificación con copia a las Direcciones Sectoriales 15 días después de iniciadas las clases</w:t>
            </w:r>
          </w:p>
        </w:tc>
      </w:tr>
      <w:tr>
        <w:trPr>
          <w:cantSplit w:val="true"/>
        </w:trPr>
        <w:tc>
          <w:tcPr>
            <w:tcW w:w="10069" w:type="dxa"/>
            <w:gridSpan w:val="3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ción Detallada de la Forma de Llenado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l Centr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829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note el nombre del centro y las siglas con la cual se identifica el mismo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829" w:type="dxa"/>
            <w:tcBorders/>
          </w:tcPr>
          <w:p>
            <w:pPr>
              <w:pStyle w:val="TextBodyIndent"/>
              <w:tabs>
                <w:tab w:val="clear" w:pos="708"/>
                <w:tab w:val="left" w:pos="102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Anote el sector al cual pertenece el centro Oficialmente (Agropecuario-Forestal, Industria-Construcción o Comercio y Servicio 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r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829" w:type="dxa"/>
            <w:tcBorders/>
          </w:tcPr>
          <w:p>
            <w:pPr>
              <w:pStyle w:val="TextBodyIndent"/>
              <w:tabs>
                <w:tab w:val="clear" w:pos="708"/>
                <w:tab w:val="left" w:pos="102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Anote el turno al cual pertenece la información.(Matutino, Vespertino, Nocturno, Sabatino, Dominical)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ipi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829" w:type="dxa"/>
            <w:tcBorders/>
          </w:tcPr>
          <w:p>
            <w:pPr>
              <w:pStyle w:val="TextBodyIndent"/>
              <w:tabs>
                <w:tab w:val="clear" w:pos="708"/>
                <w:tab w:val="left" w:pos="102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Anote el nombre del Municipio donde se encuentra ubicado el Centro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829" w:type="dxa"/>
            <w:tcBorders/>
          </w:tcPr>
          <w:p>
            <w:pPr>
              <w:pStyle w:val="TextBodyIndent"/>
              <w:tabs>
                <w:tab w:val="clear" w:pos="708"/>
                <w:tab w:val="left" w:pos="102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Anote el nombre del departamento al cual pertenece el municipio donde está ubicado el centro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ende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829" w:type="dxa"/>
            <w:tcBorders/>
          </w:tcPr>
          <w:p>
            <w:pPr>
              <w:pStyle w:val="TextBodyIndent"/>
              <w:tabs>
                <w:tab w:val="clear" w:pos="708"/>
                <w:tab w:val="left" w:pos="102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Anote si el centro, privado o subvencionado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829" w:type="dxa"/>
            <w:tcBorders/>
          </w:tcPr>
          <w:p>
            <w:pPr>
              <w:pStyle w:val="TextBodyIndent"/>
              <w:tabs>
                <w:tab w:val="clear" w:pos="708"/>
                <w:tab w:val="left" w:pos="102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Anote la fecha de entrega de la información de acuerdo a calendario escolar definido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cialid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829" w:type="dxa"/>
            <w:tcBorders/>
          </w:tcPr>
          <w:p>
            <w:pPr>
              <w:pStyle w:val="TextBodyIndent"/>
              <w:tabs>
                <w:tab w:val="clear" w:pos="708"/>
                <w:tab w:val="left" w:pos="102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Anote el nombre de las especialidades que informa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vel de Formació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829" w:type="dxa"/>
            <w:tcBorders/>
          </w:tcPr>
          <w:p>
            <w:pPr>
              <w:pStyle w:val="TextBodyIndent"/>
              <w:tabs>
                <w:tab w:val="clear" w:pos="708"/>
                <w:tab w:val="left" w:pos="102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Anote el nivel de Formación correspondiente Técnico Medio (TM), Técnico Básico (TB), o Bachillerato Técnico. (Br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vel de Ingres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829" w:type="dxa"/>
            <w:tcBorders/>
          </w:tcPr>
          <w:p>
            <w:pPr>
              <w:pStyle w:val="TextBodyIndent"/>
              <w:tabs>
                <w:tab w:val="clear" w:pos="708"/>
                <w:tab w:val="left" w:pos="102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Anote el nivel de ingreso de los estudiantes, sexto grado, 9º grado, Técnico Básico o Bachiller) según corresponda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ño que Curs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829" w:type="dxa"/>
            <w:tcBorders/>
          </w:tcPr>
          <w:p>
            <w:pPr>
              <w:pStyle w:val="TextBodyIndent"/>
              <w:tabs>
                <w:tab w:val="clear" w:pos="708"/>
                <w:tab w:val="left" w:pos="102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Anote el año de estudio respectivo.  Ejemplo: I, II o III año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udiantes por Sexo y Ed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829" w:type="dxa"/>
            <w:tcBorders/>
          </w:tcPr>
          <w:p>
            <w:pPr>
              <w:pStyle w:val="TextBodyIndent"/>
              <w:tabs>
                <w:tab w:val="clear" w:pos="708"/>
                <w:tab w:val="left" w:pos="102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Anote el número de estudiantes según sexo y edad y el subtotal correspondiente , al final totalice varones + mujere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Escrituras"/>
              <w:tabs>
                <w:tab w:val="clear" w:pos="2835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1021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829" w:type="dxa"/>
            <w:tcBorders/>
          </w:tcPr>
          <w:p>
            <w:pPr>
              <w:pStyle w:val="TextBodyIndent"/>
              <w:tabs>
                <w:tab w:val="clear" w:pos="708"/>
                <w:tab w:val="left" w:pos="1021" w:leader="none"/>
              </w:tabs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567" w:firstLine="536"/>
        <w:rPr/>
      </w:pPr>
      <w:r>
        <w:rPr/>
      </w:r>
    </w:p>
    <w:p>
      <w:pPr>
        <w:pStyle w:val="TextBodyIndent"/>
        <w:ind w:left="1080" w:hanging="0"/>
        <w:rPr>
          <w:sz w:val="16"/>
        </w:rPr>
      </w:pPr>
      <w:r>
        <w:rPr>
          <w:sz w:val="16"/>
        </w:rPr>
        <w:t>* En caso de abrir matrículas fuera del período establecido en el calendario escolar, estas deben ser reportadas a lo inmediato a Planificación con copia al sector respectivo , en este mismo formato.</w:t>
      </w:r>
    </w:p>
    <w:p>
      <w:pPr>
        <w:pStyle w:val="TextBodyIndent"/>
        <w:ind w:left="567" w:firstLine="536"/>
        <w:rPr>
          <w:sz w:val="16"/>
        </w:rPr>
      </w:pPr>
      <w:r>
        <w:rPr>
          <w:sz w:val="16"/>
        </w:rPr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720"/>
        <w:gridCol w:w="6720"/>
      </w:tblGrid>
      <w:tr>
        <w:trPr/>
        <w:tc>
          <w:tcPr>
            <w:tcW w:w="2673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val="es-ES_tradnl"/>
              </w:rPr>
              <w:t>Nombre del Forma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:</w:t>
            </w:r>
          </w:p>
        </w:tc>
        <w:tc>
          <w:tcPr>
            <w:tcW w:w="6720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  <w:lang w:val="es-ES_tradnl"/>
              </w:rPr>
              <w:t>Egresados de la Educación Técnica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val="es-ES_tradnl"/>
              </w:rPr>
              <w:t>Objetiv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720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Contar con información sobre el número de egresados por nivel, especialidad y sector de la formación que permitan la toma de decisiones.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Escrituras"/>
              <w:tabs>
                <w:tab w:val="clear" w:pos="2835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720" w:type="dxa"/>
            <w:tcBorders/>
          </w:tcPr>
          <w:p>
            <w:pPr>
              <w:pStyle w:val="TextBodyIndent"/>
              <w:tabs>
                <w:tab w:val="clear" w:pos="708"/>
                <w:tab w:val="left" w:pos="1021" w:leader="none"/>
              </w:tabs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val="es-ES_tradnl"/>
              </w:rPr>
              <w:t>Recomendacio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720" w:type="dxa"/>
            <w:tcBorders/>
          </w:tcPr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pacing w:val="-3"/>
                <w:sz w:val="24"/>
                <w:lang w:val="es-ES_tradnl"/>
              </w:rPr>
              <w:t>Este instructivo es la guía de apoyo para el llenado del formulario de Egresados de los Centros de Educación Técnica Privados en los niveles de, Técnico Básico, Bachillerato Técnico y Técnico Medio.  El mismo deberá ser llenado por los Centros de los sectores: Agropecuario y Forestal, Industria y Construcción, Comercio y Servicio. Todos los datos son necesarios para el objetivo del mismo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val="es-ES_tradnl"/>
              </w:rPr>
              <w:t>Periodo de Elaboración y Entre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720" w:type="dxa"/>
            <w:tcBorders/>
          </w:tcPr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lang w:val="es-NI"/>
              </w:rPr>
            </w:pPr>
            <w:r>
              <w:rPr>
                <w:b w:val="false"/>
                <w:bCs w:val="false"/>
                <w:spacing w:val="-3"/>
                <w:sz w:val="24"/>
                <w:lang w:val="es-ES_tradnl"/>
              </w:rPr>
              <w:t>Esta información deberá ser recopilada y enviada a la Dirección de Planificación de INATEC a más tardar en la última semana de Noviembre.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u w:val="single"/>
                <w:lang w:val="es-ES_tradnl"/>
              </w:rPr>
              <w:t>Datos del Formular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720" w:type="dxa"/>
            <w:tcBorders/>
          </w:tcPr>
          <w:p>
            <w:pPr>
              <w:pStyle w:val="Heading3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pacing w:val="-3"/>
                <w:sz w:val="24"/>
                <w:lang w:val="es-ES_tradnl"/>
              </w:rPr>
            </w:pPr>
            <w:r>
              <w:rPr>
                <w:b w:val="false"/>
                <w:bCs w:val="false"/>
                <w:spacing w:val="-3"/>
                <w:sz w:val="24"/>
                <w:lang w:val="es-ES_tradnl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-3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bre del Cent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720" w:type="dxa"/>
            <w:tcBorders/>
          </w:tcPr>
          <w:p>
            <w:pPr>
              <w:pStyle w:val="Heading3"/>
              <w:spacing w:before="0" w:after="120"/>
              <w:jc w:val="both"/>
              <w:rPr/>
            </w:pPr>
            <w:r>
              <w:rPr>
                <w:b w:val="false"/>
                <w:bCs w:val="false"/>
                <w:sz w:val="24"/>
              </w:rPr>
              <w:t>Anote el nombre con que es reconocido el centro</w:t>
            </w:r>
            <w:r>
              <w:rPr>
                <w:b w:val="false"/>
                <w:bCs w:val="false"/>
                <w:spacing w:val="-3"/>
                <w:sz w:val="24"/>
                <w:lang w:val="es-ES_tradnl"/>
              </w:rPr>
              <w:t xml:space="preserve"> oficialmente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720" w:type="dxa"/>
            <w:tcBorders/>
          </w:tcPr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ote si el sector que atiende es: Agropecuario-Forestal, Industria - Construcción o de Servicio - Comercio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r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720" w:type="dxa"/>
            <w:tcBorders/>
          </w:tcPr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/>
              <w:t>Anote el turno al cual pertenece la información.(Matutino, Vespertino, Nocturno, Sabatino, Dominical).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nicip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720" w:type="dxa"/>
            <w:tcBorders/>
          </w:tcPr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ote el nombre del municipio donde está ubicado el Centro.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cción del Cent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720" w:type="dxa"/>
            <w:tcBorders/>
          </w:tcPr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ote la ubicación donde se encuentra el centro., detalle con exactitud la dirección del Centro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720" w:type="dxa"/>
            <w:tcBorders/>
          </w:tcPr>
          <w:p>
            <w:pPr>
              <w:pStyle w:val="TextBodyIndent"/>
              <w:tabs>
                <w:tab w:val="clear" w:pos="708"/>
                <w:tab w:val="left" w:pos="102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Anote la fecha de entrega de la información de acuerdo a fecha estipulada.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cialid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720" w:type="dxa"/>
            <w:tcBorders/>
          </w:tcPr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eberá anotar la especialidad de la cual el alumno egresará ejemplo: Secretariado, Contaduría, Agropecuaria, Construcción Civil, etc., dependiendo del Sector de Educación que egresa.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val="es-ES_tradnl"/>
              </w:rPr>
              <w:t>Nivel de Forma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720" w:type="dxa"/>
            <w:tcBorders/>
          </w:tcPr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/>
              <w:t>Anote el nivel de Formación correspondiente Técnico Medio (TM), Técnico Básico (TB) o Bachillerato Técnico (Br.)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resados  por Sexo y Ed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720" w:type="dxa"/>
            <w:tcBorders/>
          </w:tcPr>
          <w:p>
            <w:pPr>
              <w:pStyle w:val="TextBodyIndent"/>
              <w:tabs>
                <w:tab w:val="clear" w:pos="708"/>
                <w:tab w:val="left" w:pos="102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Anote el número de estudiantes según sexo y edad y el subtotal correspondiente , al final totalice varones + mujeres</w:t>
            </w:r>
          </w:p>
        </w:tc>
      </w:tr>
    </w:tbl>
    <w:p>
      <w:pPr>
        <w:pStyle w:val="Heading9"/>
        <w:numPr>
          <w:ilvl w:val="0"/>
          <w:numId w:val="0"/>
        </w:numPr>
        <w:tabs>
          <w:tab w:val="clear" w:pos="0"/>
          <w:tab w:val="left" w:pos="-720" w:leader="none"/>
          <w:tab w:val="left" w:pos="720" w:leader="none"/>
        </w:tabs>
        <w:ind w:left="4253" w:hanging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720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color w:val="000000"/>
      <w:szCs w:val="20"/>
      <w:lang w:val="es-N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708" w:hanging="0"/>
      <w:jc w:val="both"/>
      <w:outlineLvl w:val="4"/>
    </w:pPr>
    <w:rPr>
      <w:color w:val="000000"/>
      <w:szCs w:val="20"/>
      <w:lang w:val="es-N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both"/>
      <w:outlineLvl w:val="5"/>
    </w:pPr>
    <w:rPr>
      <w:color w:val="000000"/>
      <w:szCs w:val="20"/>
      <w:lang w:val="es-N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6"/>
    </w:pPr>
    <w:rPr>
      <w:b/>
      <w:color w:val="000000"/>
      <w:spacing w:val="-3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ind w:left="4253" w:hanging="0"/>
      <w:jc w:val="both"/>
      <w:outlineLvl w:val="7"/>
    </w:pPr>
    <w:rPr>
      <w:color w:val="000000"/>
      <w:spacing w:val="-3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jc w:val="both"/>
      <w:outlineLvl w:val="8"/>
    </w:pPr>
    <w:rPr>
      <w:color w:val="000000"/>
      <w:spacing w:val="-3"/>
      <w:szCs w:val="20"/>
      <w:lang w:val="es-ES_tradnl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color w:val="000000"/>
      <w:szCs w:val="20"/>
      <w:lang w:val="es-NI"/>
    </w:rPr>
  </w:style>
  <w:style w:type="paragraph" w:styleId="Escrituras">
    <w:name w:val="Escrituras"/>
    <w:basedOn w:val="Normal"/>
    <w:qFormat/>
    <w:pPr>
      <w:tabs>
        <w:tab w:val="clear" w:pos="708"/>
        <w:tab w:val="left" w:pos="2835" w:leader="none"/>
      </w:tabs>
      <w:spacing w:lineRule="exact" w:line="560"/>
      <w:jc w:val="both"/>
    </w:pPr>
    <w:rPr>
      <w:rFonts w:ascii="Arial" w:hAnsi="Arial" w:cs="Arial"/>
      <w:szCs w:val="20"/>
      <w:lang w:val="es-N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4248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hd w:fill="CCFFCC" w:val="clear"/>
      <w:jc w:val="center"/>
    </w:pPr>
    <w:rPr>
      <w:rFonts w:ascii="Copperplate Gothic Bold" w:hAnsi="Copperplate Gothic Bold" w:cs="Copperplate Gothic Bold"/>
      <w:sz w:val="4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19:00Z</dcterms:created>
  <dc:creator>Planificación</dc:creator>
  <dc:description/>
  <cp:keywords/>
  <dc:language>en-US</dc:language>
  <cp:lastModifiedBy>PC-MSOLIS</cp:lastModifiedBy>
  <cp:lastPrinted>2007-07-04T15:34:00Z</cp:lastPrinted>
  <dcterms:modified xsi:type="dcterms:W3CDTF">2013-11-06T15:45:00Z</dcterms:modified>
  <cp:revision>5</cp:revision>
  <dc:subject/>
  <dc:title>ESTADISTICAS DE LA FORMACION PROFESIONAL</dc:title>
</cp:coreProperties>
</file>